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>WhizNote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2-1993, Sanjay Kanad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accompanying file 'register.doc' to find ou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when you register. ( or, look into the topic "What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" in the online help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btain a registered version of WhizNotes for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$49.95 + $4.50 for Shipping and Handling ( within USA 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ping and Handling is $9.00 for outside U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uri Residents pay an additional 6% state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satisfied with WhizNotes registered Version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can return it within 30 days for a full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B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Advanced Support Group, Inc.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800-788-0787 (ORD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14) 965-5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your payments with Mastercard, Visa, American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ders, or, at ASG's option, C.O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BY MAIL, FAX, or, COMPUSERVE</w:t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>Name: 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Company: 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Title: 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Address: 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City, State: 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ab/>
        <w:tab/>
        <w:t>Zip Code</w:t>
      </w:r>
    </w:p>
    <w:p>
      <w:pPr>
        <w:pStyle w:val="PreformattedText"/>
        <w:bidi w:val="0"/>
        <w:jc w:val="left"/>
        <w:rPr/>
      </w:pPr>
      <w:r>
        <w:rPr/>
        <w:tab/>
        <w:t xml:space="preserve">Phone Number: __________________________________ </w:t>
      </w:r>
    </w:p>
    <w:p>
      <w:pPr>
        <w:pStyle w:val="PreformattedText"/>
        <w:bidi w:val="0"/>
        <w:jc w:val="left"/>
        <w:rPr/>
      </w:pPr>
      <w:r>
        <w:rPr/>
        <w:tab/>
        <w:t xml:space="preserve">Type of diskette desired: </w:t>
        <w:tab/>
        <w:t xml:space="preserve">  3.5"  [ 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5.25" [ ]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ion</w:t>
        <w:tab/>
        <w:t>Number of copies</w:t>
        <w:tab/>
        <w:t>Price per    Tot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dered</w:t>
        <w:tab/>
        <w:tab/>
        <w:tab/>
        <w:t>copy</w:t>
        <w:tab/>
        <w:t xml:space="preserve">     price</w:t>
      </w:r>
    </w:p>
    <w:p>
      <w:pPr>
        <w:pStyle w:val="PreformattedText"/>
        <w:bidi w:val="0"/>
        <w:jc w:val="left"/>
        <w:rPr/>
      </w:pPr>
      <w:r>
        <w:rPr/>
        <w:tab/>
        <w:t>-----------</w:t>
        <w:tab/>
        <w:t>----------------</w:t>
        <w:tab/>
        <w:t>---------    --------</w:t>
      </w:r>
    </w:p>
    <w:p>
      <w:pPr>
        <w:pStyle w:val="PreformattedText"/>
        <w:bidi w:val="0"/>
        <w:jc w:val="left"/>
        <w:rPr/>
      </w:pPr>
      <w:r>
        <w:rPr/>
        <w:tab/>
        <w:t xml:space="preserve">WhizNotes </w:t>
        <w:tab/>
        <w:t>________________    X   $49.95</w:t>
        <w:tab/>
        <w:t xml:space="preserve">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Subtotal  =  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issouri residents add 6% sales tax   </w:t>
        <w:tab/>
        <w:t xml:space="preserve">  =  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Shipping and hand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( Within USA )</w:t>
        <w:tab/>
        <w:t>$4.50 X ________________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ab/>
        <w:t>Number of cop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( Outside USA )</w:t>
        <w:tab/>
        <w:t>$9.00 X ________________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ab/>
        <w:t>Number of copi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Subtotal   = 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 xml:space="preserve">             INVOICE TOTAL = 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BY Mastercard, Visa, or, American Expres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MasterCard [ ]</w:t>
        <w:tab/>
        <w:tab/>
        <w:t>Visa [ ]</w:t>
        <w:tab/>
        <w:t>American Express [ ]</w:t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Expiration Date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Holder's Signature REQUIRED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the order form to:</w:t>
      </w:r>
    </w:p>
    <w:p>
      <w:pPr>
        <w:pStyle w:val="PreformattedText"/>
        <w:bidi w:val="0"/>
        <w:jc w:val="left"/>
        <w:rPr/>
      </w:pPr>
      <w:r>
        <w:rPr/>
        <w:tab/>
        <w:t>Advanced Support Group, Inc.</w:t>
      </w:r>
    </w:p>
    <w:p>
      <w:pPr>
        <w:pStyle w:val="PreformattedText"/>
        <w:bidi w:val="0"/>
        <w:jc w:val="left"/>
        <w:rPr/>
      </w:pPr>
      <w:r>
        <w:rPr/>
        <w:tab/>
        <w:t>11900  Grant Place</w:t>
      </w:r>
    </w:p>
    <w:p>
      <w:pPr>
        <w:pStyle w:val="PreformattedText"/>
        <w:bidi w:val="0"/>
        <w:jc w:val="left"/>
        <w:rPr/>
      </w:pPr>
      <w:r>
        <w:rPr/>
        <w:tab/>
        <w:t>DES PERES, MO - 63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X :  (314) 966-1833</w:t>
      </w:r>
    </w:p>
    <w:p>
      <w:pPr>
        <w:pStyle w:val="PreformattedText"/>
        <w:bidi w:val="0"/>
        <w:jc w:val="left"/>
        <w:rPr/>
      </w:pPr>
      <w:r>
        <w:rPr/>
        <w:tab/>
        <w:t>Compuserve ID : 70304, 36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